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hd w:fill="000000" w:val="clear"/>
          <w:lang w:val="en-US" w:eastAsia="en-US" w:bidi="en-US"/>
        </w:rPr>
      </w:pPr>
      <w:r>
        <w:rPr>
          <w:color w:val="000000"/>
          <w:w w:val="10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771900" cy="185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00300" cy="184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3235</wp:posOffset>
                </wp:positionV>
                <wp:extent cx="6515100" cy="697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>3920 Bee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Unit inclu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Two-bedroom town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* End unit with additional windows &amp; large y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Eat-in “designer” kitchen, fully-equipped with dishwasher &amp; p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ull basement with washer and dryer hook-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enced backyard with privat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overed front po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Detached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able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Pet-friendly environment, call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895.00 per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17-5747 or 545-4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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17-5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9pt;mso-wrap-distance-left:9.05pt;mso-wrap-distance-right:9.05pt;mso-wrap-distance-top:0pt;mso-wrap-distance-bottom:0pt;margin-top:138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>3920 Beech Str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Unit include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Two-bedroom townhou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* End unit with additional windows &amp; large yard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Eat-in “designer” kitchen, fully-equipped with dishwasher &amp; pan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ull basement with washer and dryer hook-up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enced backyard with privat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overed front por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Detached ga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able 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Pet-friendly environment, call for detai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895.00 per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17-5747 or 545-4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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17-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49:00Z</dcterms:created>
  <dc:creator>ROB</dc:creator>
  <dc:description/>
  <dc:language>en-US</dc:language>
  <cp:lastModifiedBy>Rental</cp:lastModifiedBy>
  <cp:lastPrinted>2010-08-17T09:12:00Z</cp:lastPrinted>
  <dcterms:modified xsi:type="dcterms:W3CDTF">2010-08-17T13:12:00Z</dcterms:modified>
  <cp:revision>11</cp:revision>
  <dc:subject/>
  <dc:title/>
</cp:coreProperties>
</file>